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 - TCD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…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(2)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BIÊN NHẬ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, tài liệu, bằng chứ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Vào hồi…...giờ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...ngày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tháng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năm</w:t>
      </w:r>
      <w:r>
        <w:rPr>
          <w:rFonts w:cs="Times New Roman" w:ascii="Times New Roman" w:hAnsi="Times New Roman"/>
          <w:sz w:val="26"/>
          <w:szCs w:val="26"/>
        </w:rPr>
        <w:t xml:space="preserve"> 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, tại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là</w:t>
      </w:r>
      <w:r>
        <w:rPr>
          <w:rFonts w:cs="Times New Roman" w:ascii="Times New Roman" w:hAnsi="Times New Roman"/>
          <w:sz w:val="26"/>
          <w:szCs w:val="26"/>
        </w:rPr>
        <w:t xml:space="preserve"> 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nhận của ông (bà)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MND/H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iếu (hoặc giấy tờ tùy thân): 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cs="Times New Roman" w:ascii="Times New Roman" w:hAnsi="Times New Roman"/>
          <w:sz w:val="26"/>
          <w:szCs w:val="26"/>
        </w:rPr>
        <w:t xml:space="preserve">……../……./…….. </w:t>
      </w:r>
      <w:r>
        <w:rPr>
          <w:rFonts w:cs="Times New Roman" w:ascii="Times New Roman" w:hAnsi="Times New Roman"/>
          <w:sz w:val="26"/>
          <w:szCs w:val="26"/>
          <w:lang w:val="vi-VN"/>
        </w:rPr>
        <w:t>nơi cấp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thông tin, tài liệu, bằng chứng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………………………………..(5)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ài liệu, bằng ch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là bản phô tô hoặc bản sao công chứ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biên nhận được lập thành .... bản, giao cho người cung cấp thông tin, tài liệu, bằng chứng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cung cấp thông tin, tài liệu, bằng chứ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-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, tổ chức, đơn vị cấp trê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, tổ chức, đơn vị tiếp công d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Họ tên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bộ nh</w:t>
      </w:r>
      <w:r>
        <w:rPr>
          <w:rFonts w:cs="Times New Roman" w:ascii="Times New Roman" w:hAnsi="Times New Roman"/>
          <w:i/>
          <w:iCs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thông tin, tài liệu, bằng ch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Người khiếu nại (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o, kiến nghị, phản ánh); người có liên quan đến vụ việc khiếu nại (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o, kiến nghị, phản á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G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rõ tên, số trang, tình trạng của thông tin, tài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ệu, bằng chứ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6:00Z</dcterms:created>
  <dc:creator>PC</dc:creator>
  <dc:description/>
  <cp:keywords/>
  <dc:language>en-US</dc:language>
  <cp:lastModifiedBy>PC</cp:lastModifiedBy>
  <dcterms:modified xsi:type="dcterms:W3CDTF">2024-06-18T02:06:00Z</dcterms:modified>
  <cp:revision>1</cp:revision>
  <dc:subject/>
  <dc:title/>
</cp:coreProperties>
</file>